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R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pacing w:val="20"/>
          <w:sz w:val="28"/>
          <w:szCs w:val="28"/>
        </w:rPr>
        <w:t xml:space="preserve">О формах участия граждан в обеспечении первичных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ер пожарной безопасности на территории муниципального </w:t>
      </w:r>
    </w:p>
    <w:p>
      <w:pPr>
        <w:pStyle w:val="Normal"/>
        <w:ind w:left="709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бразования «Город Псков»</w:t>
      </w:r>
    </w:p>
    <w:p>
      <w:pPr>
        <w:pStyle w:val="Normal"/>
        <w:ind w:left="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целях создания условий для участия населения города Пскова в обеспечении первичных мер пожарной безопасности на территории муниципального образования «Город Псков», в соответствии </w:t>
      </w:r>
      <w:r>
        <w:rPr>
          <w:color w:val="000000"/>
          <w:sz w:val="28"/>
          <w:szCs w:val="28"/>
        </w:rPr>
        <w:t>с Федеральным законом от 21.12.1994 № 69-ФЗ «О пожарной безопасности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Федеральным законом от</w:t>
      </w:r>
      <w:r>
        <w:rPr>
          <w:sz w:val="28"/>
        </w:rPr>
        <w:t xml:space="preserve"> 22.07.2008 № 123-ФЗ «Технический регламент о требованиях пожарной безопасност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Style1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формами участия граждан в обеспечении первичных мер пожарной безопасности на территории муниципального образования «Город Псков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требований пожарной безопасности на работе и в быту, оборудование помещений, зданий, строений и сооружений, находящихся в собственности (пользовании), первичными средствами тушения пожаров и противопожарным инвентарём в соответствии с правилами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ведомление пожарной охраны о возникновении пожаров, информирование о выявленных нарушениях требований пожарной безопасности органов местного самоуправления и (или) территориальных подразделений пожарной охран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посильных мер по спасанию людей, имущества и тушению пожаров с использованием первичных средств пожаротушения до прибытия пожарной охраны и оказание им содействия при тушении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участие в противопожарных мероприятиях в составе добровольной пожарной охр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астие в проведении противопожарной пропаг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И.С.Чередниченк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10"/>
      <w:sz w:val="21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3:00Z</dcterms:created>
  <dc:creator>selyanin_sa</dc:creator>
  <dc:description/>
  <cp:keywords/>
  <dc:language>en-US</dc:language>
  <cp:lastModifiedBy>dm.romanuk</cp:lastModifiedBy>
  <cp:lastPrinted>2013-03-18T14:34:00Z</cp:lastPrinted>
  <dcterms:modified xsi:type="dcterms:W3CDTF">2013-04-25T12:31:00Z</dcterms:modified>
  <cp:revision>3</cp:revision>
  <dc:subject/>
  <dc:title>ПОСТАНОВЛЕНИЕ</dc:title>
</cp:coreProperties>
</file>